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 xml:space="preserve">Esami ECDL CORE – preiscrizione per il giorno </w:t>
      </w:r>
      <w:r>
        <w:rPr>
          <w:rFonts w:cs="Verdana" w:ascii="Verdana" w:hAnsi="Verdana"/>
          <w:b/>
          <w:bCs/>
          <w:color w:val="800040"/>
          <w:sz w:val="27"/>
          <w:szCs w:val="27"/>
          <w:u w:val="single"/>
        </w:rPr>
        <w:t>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40"/>
          <w:sz w:val="27"/>
          <w:szCs w:val="27"/>
        </w:rPr>
        <w:t xml:space="preserve">Modulo di acquisto Esami e prenotazione – esterni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cdl.einaudi@alice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0_201849697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018496979"/>
      <w:bookmarkStart w:id="1" w:name="__Fieldmark__0_2018496979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ttoscritt</w:t>
      </w:r>
      <w:r>
        <w:fldChar w:fldCharType="begin">
          <w:ffData>
            <w:name w:val="__Fieldmark__1_20184969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018496979"/>
      <w:bookmarkStart w:id="3" w:name="__Fieldmark__1_2018496979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  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</w:t>
      </w:r>
      <w:r>
        <w:fldChar w:fldCharType="begin">
          <w:ffData>
            <w:name w:val="__Fieldmark__4_20184969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4_2018496979"/>
      <w:bookmarkStart w:id="5" w:name="__Fieldmark__4_2018496979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in  Vi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città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la SKILLS CARD N.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  <w:tab/>
        <w:t xml:space="preserve">rilasciata dal Centro accreditato (Test Center)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 sostenere i seguenti Esami sui moduli del Syllabus 5.0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3_2018496979"/>
      <w:bookmarkStart w:id="7" w:name="__Fieldmark__13_2018496979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Concetti di bas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4_2018496979"/>
      <w:bookmarkStart w:id="9" w:name="__Fieldmark__14_2018496979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Uso del computer/gestione fil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15_2018496979"/>
      <w:bookmarkStart w:id="11" w:name="__Fieldmark__15_2018496979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Elaborazione test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16_2018496979"/>
      <w:bookmarkStart w:id="13" w:name="__Fieldmark__16_2018496979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Foglio elettronic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17_2018496979"/>
      <w:bookmarkStart w:id="15" w:name="__Fieldmark__17_2018496979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Basi di dat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18_2018496979"/>
      <w:bookmarkStart w:id="17" w:name="__Fieldmark__18_2018496979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Presentazion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19_2018496979"/>
      <w:bookmarkStart w:id="19" w:name="__Fieldmark__19_2018496979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Reti informati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ch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0" w:name="__Fieldmark__20_2018496979"/>
      <w:bookmarkStart w:id="21" w:name="__Fieldmark__20_2018496979"/>
      <w:bookmarkEnd w:id="2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l’Esame è già stato pagato con “versamento ccp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2" w:name="__Fieldmark__21_2018496979"/>
      <w:bookmarkStart w:id="23" w:name="__Fieldmark__21_2018496979"/>
      <w:bookmarkEnd w:id="2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i impegna ad effettuare il pagamento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35,00 per ogni Esa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</w:rPr>
        <w:t xml:space="preserve">“acquisto Esami ECDL CORE”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/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 Pres. Segr. 0173/284139  0173/284179  ~ Fax. 0173/282772</w:t>
    </w:r>
  </w:p>
  <w:p>
    <w:pPr>
      <w:pStyle w:val="Header"/>
      <w:jc w:val="center"/>
      <w:rPr>
        <w:lang w:val="en-GB"/>
      </w:rPr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  <w:p>
    <w:pPr>
      <w:pStyle w:val="Normal"/>
      <w:ind w:right="72" w:hanging="0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7:00Z</dcterms:created>
  <dc:creator>vconti</dc:creator>
  <dc:description/>
  <cp:keywords/>
  <dc:language>en-US</dc:language>
  <cp:lastModifiedBy>Zabaldano Franca</cp:lastModifiedBy>
  <cp:lastPrinted>2010-04-22T08:03:00Z</cp:lastPrinted>
  <dcterms:modified xsi:type="dcterms:W3CDTF">2015-09-21T14:28:00Z</dcterms:modified>
  <cp:revision>3</cp:revision>
  <dc:subject/>
  <dc:title>Domanda di prenotazione esami ECDL</dc:title>
</cp:coreProperties>
</file>